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едагогических работников МБДОУ детский сад «Солнышко» д.Нижнее Колчурино Алькеевского муниципального района РТ по состоянию на 1 сентября 2019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9"/>
        <w:gridCol w:w="1791"/>
        <w:gridCol w:w="900"/>
        <w:gridCol w:w="1080"/>
        <w:gridCol w:w="900"/>
        <w:gridCol w:w="900"/>
        <w:gridCol w:w="720"/>
        <w:gridCol w:w="900"/>
        <w:gridCol w:w="1031"/>
        <w:gridCol w:w="709"/>
        <w:gridCol w:w="2220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наименование учреждения, год окончания, специаль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Заочное     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грады </w:t>
            </w:r>
          </w:p>
        </w:tc>
      </w:tr>
      <w:tr>
        <w:trPr>
          <w:trHeight w:val="1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, отчество сотрудник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-</w:t>
            </w:r>
          </w:p>
          <w:p>
            <w:pPr>
              <w:pStyle w:val="Normal"/>
              <w:jc w:val="center"/>
              <w:rPr/>
            </w:pPr>
            <w:r>
              <w:rPr/>
              <w:t>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нном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й-ден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а Маргарит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.19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.Чебоксары, ЧГУ им.И.Я.Яковлева, педагогика и методика нач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Алькеевского МР Р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ва Татья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1970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-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, ЧПУ, 1989г., воспита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ДОУ: ____________ / М.А.Смирн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 работников МБДОУ детский сад «Солнышко» д.Нижнее Колчурино Алькеевского муниципального района РТ на 1 сентября 2013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995"/>
        <w:gridCol w:w="2880"/>
        <w:gridCol w:w="3174"/>
        <w:gridCol w:w="1080"/>
        <w:gridCol w:w="1080"/>
        <w:gridCol w:w="974"/>
        <w:gridCol w:w="1980"/>
      </w:tblGrid>
      <w:tr>
        <w:trPr>
          <w:trHeight w:val="44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сотрудника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наименование учреждения, год окончания, специальность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</w:tr>
      <w:tr>
        <w:trPr>
          <w:trHeight w:val="66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2" w:leader="none"/>
                <w:tab w:val="right" w:pos="604" w:leader="none"/>
              </w:tabs>
              <w:rPr/>
            </w:pPr>
            <w:r>
              <w:rPr/>
              <w:tab/>
              <w:t>педагог</w:t>
              <w:tab/>
              <w:t xml:space="preserve">  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данном мест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3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370" w:leader="none"/>
              </w:tabs>
              <w:rPr/>
            </w:pPr>
            <w:r>
              <w:rPr/>
              <w:tab/>
              <w:t>20.11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370" w:leader="none"/>
              </w:tabs>
              <w:rPr/>
            </w:pPr>
            <w:r>
              <w:rPr/>
              <w:t>1969 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професиональное.НПУ,1987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кова Светлана Владимиров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кова Галина Валентиновна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</w:t>
            </w:r>
          </w:p>
          <w:p>
            <w:pPr>
              <w:pStyle w:val="Normal"/>
              <w:rPr/>
            </w:pPr>
            <w:r>
              <w:rPr/>
              <w:t>196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-проф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72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а Зоя Валентин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6. 197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, Чистопольское мед. Училище 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3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ва Татьяна Валентин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197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иециальное,ЧПУ 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а Маргарита Анатоль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jc w:val="center"/>
              <w:rPr/>
            </w:pPr>
            <w:r>
              <w:rPr/>
              <w:t>1978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200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едующий ДОУ: ________ /М.А.Смирнова/</w:t>
      </w:r>
    </w:p>
    <w:sectPr>
      <w:type w:val="nextPage"/>
      <w:pgSz w:orient="landscape" w:w="16838" w:h="11906"/>
      <w:pgMar w:left="1134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32:00Z</dcterms:created>
  <dc:creator>Чванова Мария Николаевна</dc:creator>
  <dc:description/>
  <dc:language>en-US</dc:language>
  <cp:lastModifiedBy>Маргарита</cp:lastModifiedBy>
  <cp:lastPrinted>2012-09-10T10:18:00Z</cp:lastPrinted>
  <dcterms:modified xsi:type="dcterms:W3CDTF">2019-10-19T07:32:00Z</dcterms:modified>
  <cp:revision>2</cp:revision>
  <dc:subject/>
  <dc:title>Список педагогических работников МДОУ детский сад «Солнышко» села Чувашское Шапкино Алькеевского муниципального района РТ по состоянию на 1 сентября 2010 года</dc:title>
</cp:coreProperties>
</file>